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位同学：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为帮助任课教师广泛了解学生对课程教学的意见和建议，便于及时改进教学；现决定在第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周</w:t>
      </w:r>
      <w:r>
        <w:rPr>
          <w:rFonts w:ascii="仿宋_GB2312" w:hAnsi="仿宋_GB2312" w:eastAsia="仿宋_GB2312"/>
          <w:b/>
          <w:sz w:val="30"/>
          <w:szCs w:val="30"/>
        </w:rPr>
        <w:t>开展期中教学满意度调查。</w:t>
      </w:r>
    </w:p>
    <w:p>
      <w:pPr>
        <w:pStyle w:val="Normal"/>
        <w:widowControl/>
        <w:spacing w:before="280" w:after="0"/>
        <w:ind w:firstLine="68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请大家按照下列指南认真完成操作。谢谢配合，祝学习进步！</w:t>
      </w:r>
    </w:p>
    <w:p>
      <w:pPr>
        <w:pStyle w:val="Normal"/>
        <w:widowControl/>
        <w:snapToGrid w:val="false"/>
        <w:spacing w:lineRule="auto" w:line="240"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务处（教师教学发展中心）</w:t>
      </w:r>
    </w:p>
    <w:p>
      <w:pPr>
        <w:pStyle w:val="Normal"/>
        <w:widowControl/>
        <w:snapToGrid w:val="false"/>
        <w:spacing w:lineRule="auto" w:line="240" w:before="280" w:after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auto" w:line="240" w:before="28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程教学满意度调查学生操作指南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步骤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从校园网登录教务管理系统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园网主页点击“成绩查询”跳转到教务管理系统登录页面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72465</wp:posOffset>
                </wp:positionV>
                <wp:extent cx="521970" cy="293370"/>
                <wp:effectExtent l="5080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跳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d050" stroked="t" o:allowincell="f" style="position:absolute;margin-left:261pt;margin-top:52.95pt;width:41.0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跳转</w:t>
                      </w:r>
                    </w:p>
                  </w:txbxContent>
                </v:textbox>
                <v:fill o:detectmouseclick="t" color2="#435f24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924175" cy="151447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363470" cy="151320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户名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学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初始密码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身份证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极个别同学的初始密码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000000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。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为保证帐号安全，请不要使用初始密码，并且不能向他人泄露自己设置的密码。如密码遗忘或无效，请本人到学院教务办查询后自行修改密码。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493395</wp:posOffset>
                </wp:positionV>
                <wp:extent cx="521970" cy="29337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09.1pt;margin-top:38.85pt;width:41.0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</w:t>
                      </w:r>
                    </w:p>
                  </w:txbxContent>
                </v:textbox>
                <v:fill o:detectmouseclick="t" color2="#435f24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34590" cy="136207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89275" cy="13620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步骤（二）在满意度调查页面下完成评价</w:t>
      </w:r>
    </w:p>
    <w:p>
      <w:pPr>
        <w:pStyle w:val="Normal"/>
        <w:widowControl/>
        <w:spacing w:lineRule="auto" w:line="240"/>
        <w:ind w:firstLine="420"/>
        <w:jc w:val="left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在“信息反馈”下拉菜单中点击“满意度调查”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916305</wp:posOffset>
                </wp:positionV>
                <wp:extent cx="521970" cy="293370"/>
                <wp:effectExtent l="161290" t="5080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入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35f24" stroked="t" o:allowincell="f" style="position:absolute;margin-left:221.15pt;margin-top:72.15pt;width:41.05pt;height:23.05pt;mso-wrap-style:square;v-text-anchor:top;rotation:90" type="_x0000_t1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入</w:t>
                      </w:r>
                    </w:p>
                  </w:txbxContent>
                </v:textbox>
                <v:fill o:detectmouseclick="t" color2="#92d050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10505" cy="81216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5430" cy="93789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调查指标对课程教学进行满意度评价，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某些课程有多位任课教师，须对每一位上过课的教师分别进行评价，请勿张冠李戴。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  <w:highlight w:val="yellow"/>
        </w:rPr>
        <w:t>如果该课程、教师还没有开始教学，或者出现与实际情况不符的课程、教师，请选择“教师未上课”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补充说明或其它意见建议请在页面左下方的文本框输入栏内填写。</w:t>
      </w:r>
    </w:p>
    <w:p>
      <w:pPr>
        <w:pStyle w:val="Normal"/>
        <w:widowControl/>
        <w:spacing w:lineRule="auto" w:line="2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83200" cy="196786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评价完一门课程，请“保存”；全部评完后“提交”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571625" cy="1333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完成调查后，请关闭评价页面窗口，以防个人信息资料泄露甚至学籍数据被篡改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从制度和技术上均保证每一位同学的评价信息安全，调查结果仅在整体数据层面上供任课教师参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7545</wp:posOffset>
                </wp:positionH>
                <wp:positionV relativeFrom="paragraph">
                  <wp:posOffset>1187450</wp:posOffset>
                </wp:positionV>
                <wp:extent cx="1986915" cy="1894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2130" cy="18021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49.2pt;mso-wrap-distance-left:9.05pt;mso-wrap-distance-right:9.05pt;mso-wrap-distance-top:0pt;mso-wrap-distance-bottom:0pt;margin-top:93.5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i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2130" cy="18021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如果无法完成调查，请及时联系所在学院教务办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或者将问题和本人联系方式直接回复到微信公众号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i/>
          <w:i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145</wp:posOffset>
                </wp:positionH>
                <wp:positionV relativeFrom="paragraph">
                  <wp:posOffset>47625</wp:posOffset>
                </wp:positionV>
                <wp:extent cx="815340" cy="293370"/>
                <wp:effectExtent l="5080" t="508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93400"/>
                        </a:xfrm>
                        <a:custGeom>
                          <a:avLst/>
                          <a:gdLst>
                            <a:gd name="textAreaLeft" fmla="*/ 0 w 462240"/>
                            <a:gd name="textAreaRight" fmla="*/ 462600 w 46224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关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81.35pt;margin-top:3.75pt;width:64.1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关注</w:t>
                      </w:r>
                    </w:p>
                  </w:txbxContent>
                </v:textbox>
                <v:fill o:detectmouseclick="t" color2="#405268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i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教学服务与信息交流”（</w:t>
      </w: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  <w:t>tzcjxxx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）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9:00Z</dcterms:created>
  <dc:creator>许锋</dc:creator>
  <dc:description/>
  <cp:keywords/>
  <dc:language>en-US</dc:language>
  <cp:lastModifiedBy>许锋</cp:lastModifiedBy>
  <dcterms:modified xsi:type="dcterms:W3CDTF">2018-05-01T19:22:00Z</dcterms:modified>
  <cp:revision>15</cp:revision>
  <dc:subject/>
  <dc:title/>
</cp:coreProperties>
</file>