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届预计毕业生电子注册图像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4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采集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经学校与新华社浙江分社协商，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预计毕业生电子注册图像采集工作安排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具体时间安排见附件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预计毕业生电子注册图像采集工作，保证学生的学历信息能够正常注册和查询，请各二级学院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，组织有关学生按时参加图像采集。请将工作人员名单和联系方式报给教务处教学运行科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一律不得请假，以免将影响毕业证书发放和网上查询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至少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休息室等候，进行点名并按学号顺序排队，全班到齐后开始拍摄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须穿有领子的衣服参加拍摄，不得只穿背心、吊带等款式的上衣参加拍摄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拍摄时，头发不得遮挡眼睛、眉毛、耳朵等五官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位毕业班学生电子拍摄前，现场进一步核实姓名、身份证号等信息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预计毕业生中，还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中文教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付策民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材料物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周青松）在学信网上没有照片，必须尽快采集，否则不能正常发放学历证书，学历信息将不能在网上查询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运行科联系人：李俊杰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预计毕业生拍摄安排表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0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9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4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20</w:t>
      </w:r>
      <w:bookmarkEnd w:id="12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4:00Z</dcterms:created>
  <dc:creator>user</dc:creator>
  <dc:description/>
  <cp:keywords/>
  <dc:language>en-US</dc:language>
  <cp:lastModifiedBy>邵平</cp:lastModifiedBy>
  <dcterms:modified xsi:type="dcterms:W3CDTF">2016-05-03T07:44:00Z</dcterms:modified>
  <cp:revision>2</cp:revision>
  <dc:subject/>
  <dc:title>台州学院</dc:title>
</cp:coreProperties>
</file>