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开放实验试点项目需求一览表</w:t>
      </w:r>
    </w:p>
    <w:p>
      <w:pPr>
        <w:pStyle w:val="Normal"/>
        <w:ind w:right="160" w:hanging="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台州一中科技创新与社团活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8563610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2268"/>
                              <w:gridCol w:w="4110"/>
                              <w:gridCol w:w="2127"/>
                              <w:gridCol w:w="331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具体项目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项目辅导具体需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台州一中联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  <w:szCs w:val="24"/>
                                    </w:rPr>
                                    <w:t>指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研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材料研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材料的研制技术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材料性能的测试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永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5768863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项目工作经验或省级竞赛参赛经历，并必须有校内指导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物含量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物含量的提取指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物含量的检测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永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57688630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项目工作经验或省级竞赛参赛经历，并必须有校内指导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细菌培养与鉴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细菌培养技术指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细菌菌种的鉴定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章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57663033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项目工作经验或省级竞赛参赛经历，并必须有校内指导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社团活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生电脑机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电脑机器人常规赛：根据指定的乐高器材设计一个实用功能的机器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学生自主选题进行机器人创意设计与制作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季保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66879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6842867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社团工作经验或省级竞赛参赛经历，并必须有校内指导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学生模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无线电遥控电动直升机操控指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建筑模型场景搭建技术指导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金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6766739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景选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68500599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社团工作经验或省级竞赛参赛经历，并必须有校内指导教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制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模电和数电知识指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实用电子小作品的制作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茂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66881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春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29023772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申请者为学生，则需有社团工作经验或省级竞赛参赛经历，并必须有校内指导教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391.4pt;mso-wrap-distance-left:9pt;mso-wrap-distance-right:9pt;mso-wrap-distance-top:0pt;mso-wrap-distance-bottom:0pt;margin-top:1.3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2268"/>
                        <w:gridCol w:w="4110"/>
                        <w:gridCol w:w="2127"/>
                        <w:gridCol w:w="331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具体项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项目辅导具体需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台州一中联系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指导要求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研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材料研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材料的研制技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材料性能的测试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永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5768863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项目工作经验或省级竞赛参赛经历，并必须有校内指导教师。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幼圆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物含量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物含量的提取指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物含量的检测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永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57688630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项目工作经验或省级竞赛参赛经历，并必须有校内指导教师。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幼圆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细菌培养与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细菌培养技术指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细菌菌种的鉴定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57663033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项目工作经验或省级竞赛参赛经历，并必须有校内指导教师。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团活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生电脑机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电脑机器人常规赛：根据指定的乐高器材设计一个实用功能的机器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学生自主选题进行机器人创意设计与制作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季保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66879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6842867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社团工作经验或省级竞赛参赛经历，并必须有校内指导教师。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幼圆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学生模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无线电遥控电动直升机操控指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建筑模型场景搭建技术指导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金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676673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景选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68500599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社团工作经验或省级竞赛参赛经历，并必须有校内指导教师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幼圆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模电和数电知识指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实用电子小作品的制作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茂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6688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春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29023772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申请者为学生，则需有社团工作经验或省级竞赛参赛经历，并必须有校内指导教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2:00Z</dcterms:created>
  <dc:creator>User</dc:creator>
  <dc:description/>
  <cp:keywords/>
  <dc:language>en-US</dc:language>
  <cp:lastModifiedBy>陈基根</cp:lastModifiedBy>
  <dcterms:modified xsi:type="dcterms:W3CDTF">2016-09-28T09:10:00Z</dcterms:modified>
  <cp:revision>16</cp:revision>
  <dc:subject/>
  <dc:title/>
</cp:coreProperties>
</file>